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LA 106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MSKI SEMESTAR STUDIJSKE 2023/2024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(br.studenat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tavni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0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darkBlue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darkBlue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highlight w:val="darkBlue"/>
                <w:lang w:val="sr-Latn-ME"/>
              </w:rPr>
            </w:pPr>
            <w:r>
              <w:rPr>
                <w:color w:val="FF0000"/>
                <w:sz w:val="20"/>
                <w:szCs w:val="20"/>
                <w:highlight w:val="darkBlue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darkBlue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darkBlue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darkBlue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darkBlue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highlight w:val="darkBlue"/>
              </w:rPr>
            </w:pPr>
            <w:r>
              <w:rPr>
                <w:b/>
                <w:color w:val="FF0000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darkBlu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darkBlu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0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ME"/>
              </w:rPr>
              <w:t>Prof. 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iranje 1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ička analiz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3 (5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</w:rPr>
              <w:t>Marija Do</w:t>
            </w:r>
            <w:r>
              <w:rPr>
                <w:b/>
                <w:color w:val="000000"/>
                <w:lang w:val="sr-Latn-ME"/>
              </w:rPr>
              <w:t>šlj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gebra 1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</w:rPr>
              <w:t>Uvod u matema</w:t>
            </w:r>
            <w:r>
              <w:rPr>
                <w:b/>
                <w:color w:val="000000"/>
                <w:sz w:val="20"/>
                <w:szCs w:val="20"/>
                <w:lang w:val="sr-Latn-ME"/>
              </w:rPr>
              <w:t>tičku logiku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vod u geometriju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0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earna algebra 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ME"/>
              </w:rPr>
              <w:t>Prof. 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kola Konatar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leksna analiza 1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3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ička analiz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gebra 1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0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vod u matematičku logiku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0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0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orija vjerovatnoće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0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leksna analiza 1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0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3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earna algebra 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tička geometrij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etna matematika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1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2:00Z</dcterms:created>
  <dc:creator>prodekani</dc:creator>
  <dc:description/>
  <cp:keywords/>
  <dc:language>en-US</dc:language>
  <cp:lastModifiedBy>Microsoft account</cp:lastModifiedBy>
  <cp:lastPrinted>2017-02-07T19:31:00Z</cp:lastPrinted>
  <dcterms:modified xsi:type="dcterms:W3CDTF">2024-01-10T11:59:00Z</dcterms:modified>
  <cp:revision>97</cp:revision>
  <dc:subject/>
  <dc:title/>
</cp:coreProperties>
</file>